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курс фотографов «Читающие школьники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робуйте свои силы в репортажной съемке, примите участие в интересном событии и выиграйте один из трех денежных призов!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II Международного конкурса юных чтецов «Живая классика» пройдет состязание для фотографов. Возраст участников и место их проживания не имеет значения! Для участия необходимо предоставить не менее 10 фотографий, отражающих разные этапы проведения конкурса юных чтецов «Живая классика» в любом из регионов Росси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тоработы принимаются с 1 февраля по 1 мая 2014 г. Все снимки должны быть размещены участником на сайте http://rus.youngreaders.ru/fotokonkurs/</w:t>
      </w:r>
    </w:p>
    <w:p>
      <w:pPr>
        <w:pStyle w:val="Style18"/>
        <w:rPr/>
      </w:pPr>
      <w:r>
        <w:rPr>
          <w:color w:val="000000"/>
          <w:sz w:val="27"/>
          <w:szCs w:val="27"/>
        </w:rPr>
        <w:t>Победителями считаются 3 участника, набравшие наибольшее количество баллов по результатам интернет-голосования. Победители награждаются денежными призами: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 место – 30000 рублей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 место – 20000 рублей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 место – 10000 рублей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лашение результатов фотоконкурса состоится 20 мая 2014 года на официальном сайте конкурса «Живая классика».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обная информация: http://rus.youngreaders.ru/fotokonkurs/</w:t>
      </w:r>
    </w:p>
    <w:p>
      <w:pPr>
        <w:pStyle w:val="Normal"/>
        <w:spacing w:before="0" w:after="200"/>
        <w:ind w:left="85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20025" cy="11039475"/>
          <wp:effectExtent l="0" t="0" r="0" b="0"/>
          <wp:wrapNone/>
          <wp:docPr id="1" name="WordPictureWatermark8460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60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103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крытый текст Знак"/>
    <w:qFormat/>
    <w:rPr>
      <w:rFonts w:ascii="Times New Roman" w:hAnsi="Times New Roman" w:cs="Times New Roman"/>
      <w:vanish/>
      <w:color w:val="FF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крыт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vanish/>
      <w:color w:val="FF00FF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7:00Z</dcterms:created>
  <dc:creator>Юрий</dc:creator>
  <dc:description/>
  <cp:keywords/>
  <dc:language>en-US</dc:language>
  <cp:lastModifiedBy>Alex Volkov</cp:lastModifiedBy>
  <dcterms:modified xsi:type="dcterms:W3CDTF">2014-02-04T10:57:00Z</dcterms:modified>
  <cp:revision>2</cp:revision>
  <dc:subject/>
  <dc:title/>
</cp:coreProperties>
</file>